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138176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am Lid: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4795</wp:posOffset>
                </wp:positionH>
                <wp:positionV relativeFrom="paragraph">
                  <wp:posOffset>-218440</wp:posOffset>
                </wp:positionV>
                <wp:extent cx="3876040" cy="207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  <w:t>Strookje voor de verkop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  <w:t>Aantal zakjes paaseieren:________x €4=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  <w:t>Verkocht aan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  <w:t>Adres: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nl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nl-B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nl-B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nl-B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163.45pt;mso-wrap-distance-left:9.05pt;mso-wrap-distance-right:9.05pt;mso-wrap-distance-top:0pt;mso-wrap-distance-bottom:0pt;margin-top:-17.2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  <w:t>Strookje voor de verkope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  <w:t>Aantal zakjes paaseieren:________x €4=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  <w:t>Verkocht aan: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  <w:t>Adres: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nl-B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nl-B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nl-BE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lang w:val="nl-B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nl-BE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lang w:val="nl-BE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k: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antal zakjes paaseieren:    ________    X €4 =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kocht aan: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De zakjes paaseieren worden geleverd vanaf 4 maart 201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1381760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am Lid: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4795</wp:posOffset>
                </wp:positionH>
                <wp:positionV relativeFrom="paragraph">
                  <wp:posOffset>-218440</wp:posOffset>
                </wp:positionV>
                <wp:extent cx="3876040" cy="2075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  <w:t>Strookje voor de verkop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  <w:t>Aantal zakjes paaseieren:________x €4=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  <w:t>Verkocht aan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  <w:t>Adres: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nl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nl-B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nl-B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nl-B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163.45pt;mso-wrap-distance-left:9.05pt;mso-wrap-distance-right:9.05pt;mso-wrap-distance-top:0pt;mso-wrap-distance-bottom:0pt;margin-top:-17.2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  <w:t>Strookje voor de verkope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  <w:t>Aantal zakjes paaseieren:________x €4=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  <w:t>Verkocht aan: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  <w:t>Adres: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nl-B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nl-B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nl-BE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lang w:val="nl-B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nl-BE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lang w:val="nl-BE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k: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antal zakjes paaseieren:    ________    X €4 =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kocht aan: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De zakjes paaseieren worden geleverd vanaf 4 maart 201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4FF8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1:00Z</dcterms:created>
  <dc:creator>kris</dc:creator>
  <dc:description/>
  <cp:keywords/>
  <dc:language>en-US</dc:language>
  <cp:lastModifiedBy>Lieselotte Fonteyne</cp:lastModifiedBy>
  <dcterms:modified xsi:type="dcterms:W3CDTF">2018-02-26T08:41:00Z</dcterms:modified>
  <cp:revision>2</cp:revision>
  <dc:subject/>
  <dc:title/>
</cp:coreProperties>
</file>